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502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M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 xml:space="preserve">deg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132"/>
                                <w:szCs w:val="132"/>
                              </w:rPr>
                              <w:t>Ebr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36"/>
                              </w:rPr>
                              <w:t>(dal Libro della Genesi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M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132"/>
                          <w:szCs w:val="1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 xml:space="preserve">deg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132"/>
                          <w:szCs w:val="132"/>
                        </w:rPr>
                        <w:t>Ebr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993300"/>
                          <w:sz w:val="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36"/>
                        </w:rPr>
                        <w:t>(dal Libro della Genesi)</w:t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5720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299970" cy="2468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o vide che tutto quello che aveva fatto era davvero molto be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settimo giorno, terminata la sua opera, Dio si ripos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2305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299970" cy="2468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o vide che tutto quello che aveva fatto era davvero molto bello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settimo giorno, terminata la sua opera, Dio si ripos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2305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4229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mini libro de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ti sulle ori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a cura di Daniela Bia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mini libro dei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ti sulle ori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a cura di Daniela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35890</wp:posOffset>
                </wp:positionV>
                <wp:extent cx="4572000" cy="6172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principio Dio creò il cielo e la terr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650365" cy="15722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mondo era vuoto e deserto, le tenebre coprivano gli abissi e un vento impetuoso soffiava su tutte le acque. Dio disse: «Vi sia la luce». E apparve la luce. Dio vide che la luce era bella e separò la luce dalle teneb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28725" cy="15030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o chiamò la luce Giorno e le tenebre Notte.  Dio disse: «La terra si copra di verde, produca piante e ogni genere di albero da frutta». E così avvenn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-10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0" w:after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 principio Dio creò il cielo e la terra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650365" cy="15722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mondo era vuoto e deserto, le tenebre coprivano gli abissi e un vento impetuoso soffiava su tutte le acque. Dio disse: «Vi sia la luce». E apparve la luce. Dio vide che la luce era bella e separò la luce dalle tenebr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28725" cy="15030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o chiamò la luce Giorno e le tenebre Notte.  Dio disse: «La terra si copra di verde, produca piante e ogni genere di albero da frutta». E così avven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0" cy="6286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11935" cy="17303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349375" cy="17824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o disse: «Le acque producano animali che guizzano, nel cielo volino gli uccelli e la terra produca varie specie di animali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 così avvenn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443355" cy="18618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525905" cy="17938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o disse: «Facciamo l’uomo: sia simile a noi, sia la nostra immagine». Dio creò l’uomo simile a sé, lo creò a immagine di Dio, maschio e femmina li cre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11935" cy="17303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349375" cy="178244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o disse: «Le acque producano animali che guizzano, nel cielo volino gli uccelli e la terra produca varie specie di animali»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 così avvenn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443355" cy="18618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525905" cy="17938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spacing w:before="280" w:after="2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io disse: «Facciamo l’uomo: sia simile a noi, sia la nostra immagine». Dio creò l’uomo simile a sé, lo creò a immagine di Dio, maschio e femmina li cre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25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9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4T15:23:00Z</dcterms:modified>
  <cp:revision>4</cp:revision>
  <dc:subject/>
  <dc:title/>
</cp:coreProperties>
</file>